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Flux air-mer de CO</w:t>
      </w:r>
      <w:r>
        <w:rPr>
          <w:b/>
          <w:bCs/>
          <w:vertAlign w:val="subscript"/>
        </w:rPr>
        <w:t>2</w:t>
      </w:r>
      <w:r>
        <w:rPr>
          <w:b/>
          <w:bCs/>
        </w:rPr>
        <w:t xml:space="preserve"> dans l’océan Pacifique Sud, estimé à partir de bouées dérivantes CARIOCA et mesures bateaux.</w:t>
      </w:r>
    </w:p>
    <w:p>
      <w:pPr>
        <w:pStyle w:val="Normal"/>
        <w:jc w:val="both"/>
        <w:rPr>
          <w:b/>
          <w:b/>
          <w:bCs/>
          <w:u w:val="single"/>
        </w:rPr>
      </w:pPr>
      <w:r>
        <w:rPr>
          <w:b/>
          <w:bCs/>
          <w:u w:val="single"/>
        </w:rPr>
      </w:r>
    </w:p>
    <w:p>
      <w:pPr>
        <w:pStyle w:val="Normal"/>
        <w:jc w:val="both"/>
        <w:rPr/>
      </w:pPr>
      <w:r>
        <w:rPr>
          <w:u w:val="single"/>
        </w:rPr>
        <w:t>Leticia Barbero</w:t>
      </w:r>
      <w:r>
        <w:rPr/>
        <w:t>, Jacqueline Boutin et Liliane Merlivat</w:t>
      </w:r>
    </w:p>
    <w:p>
      <w:pPr>
        <w:pStyle w:val="Normal"/>
        <w:jc w:val="both"/>
        <w:rPr/>
      </w:pPr>
      <w:r>
        <w:rPr/>
      </w:r>
    </w:p>
    <w:p>
      <w:pPr>
        <w:pStyle w:val="Normal"/>
        <w:jc w:val="both"/>
        <w:rPr/>
      </w:pPr>
      <w:r>
        <w:rPr/>
      </w:r>
    </w:p>
    <w:p>
      <w:pPr>
        <w:pStyle w:val="Normal"/>
        <w:jc w:val="both"/>
        <w:rPr/>
      </w:pPr>
      <w:r>
        <w:rPr/>
        <w:t>Les bouées CARIOCA sont des flotteurs dérivants quasi-lagrangiens qui mesurent la fugacité du dioxide de carbone (fCO2) à l’interface air-mer. On utilise les données de deux bouées larguées dans l´océan Pacifique Sud en 2004 combinées avec des données mesurées par des bateaux le long des campagnes Palmer pour augmenter la couverture des données dans la région. Les estimations du carbone inorganique dissous (DIC) et de fCO2 dans la zone Subantarctique (SAZ) montrent une corrélation avec les profondeurs de la couche de mélange (MLD) estimées à partir de flotteurs ARGO. Des cartes mensuelles de fCO2 dans le SAZ du Pacifique Sud sont crées et combinées avec les coefficients d’échange de CO2 air-mer afin d’estimer les flux de CO2 air-mer dans la région. Globalement, le calcul montre que la SAZ du Pacifique se comporte comme un puits de CO2 atmosphérique et absorbe 0.2 Gt C/an. La variabilité de petite échelle observée sur les valeurs de DIC pendant les mois d’été peut être expliquée comme résultat de l’activité biologique dans la région. Des cycles diurnes sont détectés dans les valeurs de DIC des bouées CARIOCA et les taux de production biologique peuvent être dérivés à partir de ces valeurs et des MLD. Les valeurs de la production nette communautaire (NCP) intégrées sont très variables et oscillent entre 22 et 310 mmol m</w:t>
      </w:r>
      <w:r>
        <w:rPr>
          <w:vertAlign w:val="superscript"/>
        </w:rPr>
        <w:t>-2</w:t>
      </w:r>
      <w:r>
        <w:rPr/>
        <w:t>d</w:t>
      </w:r>
      <w:r>
        <w:rPr>
          <w:vertAlign w:val="superscript"/>
        </w:rPr>
        <w:t>-1</w:t>
      </w:r>
      <w:r>
        <w:rPr/>
        <w:t xml:space="preserve">, ce dernier chiffre estimé pour un événement associé à une structure tourbillonnaire de subméso à méso-échelle aussi détectée par images de satellit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he-I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35:00Z</dcterms:created>
  <dc:creator>Leticia</dc:creator>
  <dc:description/>
  <cp:keywords/>
  <dc:language>en-US</dc:language>
  <cp:lastModifiedBy>IUEM</cp:lastModifiedBy>
  <cp:lastPrinted>2009-05-14T16:24:00Z</cp:lastPrinted>
  <dcterms:modified xsi:type="dcterms:W3CDTF">2009-06-11T12:29:00Z</dcterms:modified>
  <cp:revision>2</cp:revision>
  <dc:subject/>
  <dc:title>Flux air-mer de CO2 dans l’océan Pacifique Sud, estimé à partir de bouées dérivantes CARIOCA et mesures bateaux</dc:title>
</cp:coreProperties>
</file>