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ouvelles estimations in situ des taux de production biologiques dans l’océan Sud déduits des mesures des bouées dérivantes CARIOC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>J. Boutin et L. Merliva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EAN, Laboratoire d’Océanographie et du Climat – Expérimentation et Approches Numériques, Unité Mixte de Recherche CNRS/IRD/UPMC/MNHN, Paris, Franc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New in situ estimates of carbon biological production rates in the Southern Ocean from CARIOCA drifter measurement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 xml:space="preserve">A </w:t>
      </w:r>
      <w:r>
        <w:rPr>
          <w:lang w:val="en-US"/>
        </w:rPr>
        <w:t xml:space="preserve">CARbon Interface OCean Atmosphere (CARIOCA) </w:t>
      </w:r>
      <w:r>
        <w:rPr>
          <w:rFonts w:cs="Times New Roman" w:ascii="Times New Roman" w:hAnsi="Times New Roman"/>
          <w:lang w:val="en-US"/>
        </w:rPr>
        <w:t xml:space="preserve">surface buoy drifted from 2006 to 2007 in the polar regions of the South Atlantic and Indian Oceans. Derived values of the surface dissolved inorganic carbon (DIC) </w:t>
      </w:r>
      <w:r>
        <w:rPr>
          <w:rFonts w:eastAsia="Times New Roman" w:cs="Times New Roman" w:ascii="Times New Roman" w:hAnsi="Times New Roman"/>
          <w:lang w:val="en-US"/>
        </w:rPr>
        <w:t>displayed conspicuous daily variations with a close to sunrise maximum and a close to sunset minimum</w:t>
      </w:r>
      <w:r>
        <w:rPr>
          <w:rFonts w:cs="Times New Roman" w:ascii="Times New Roman" w:hAnsi="Times New Roman"/>
          <w:lang w:val="en-US"/>
        </w:rPr>
        <w:t xml:space="preserve">.  This drawdown of carbon is a measurement of the Net Community Production (NCP) during daytime at 2 meters depth. NCP integrated over the mixed layer is computed from the daily change of the maxima of DIC. When combined with mixed layer depths estimated from Argo floats, </w:t>
      </w:r>
      <w:r>
        <w:rPr>
          <w:rFonts w:eastAsia="Times New Roman" w:cs="Times New Roman" w:ascii="Times New Roman" w:hAnsi="Times New Roman"/>
          <w:lang w:val="en-US"/>
        </w:rPr>
        <w:t>we find that North of South Georgia Island in the fall, NCP ranges from 48 to 121 mmol m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lang w:val="en-US"/>
        </w:rPr>
        <w:t xml:space="preserve"> 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lang w:val="en-US"/>
        </w:rPr>
        <w:t>, while it is close to 25 mmol m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2</w:t>
      </w:r>
      <w:r>
        <w:rPr>
          <w:rFonts w:eastAsia="Times New Roman" w:cs="Times New Roman" w:ascii="Times New Roman" w:hAnsi="Times New Roman"/>
          <w:lang w:val="en-US"/>
        </w:rPr>
        <w:t xml:space="preserve"> d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lang w:val="en-US"/>
        </w:rPr>
        <w:t xml:space="preserve"> close to 17°W in late spring.. This study highlights the possibility of estimating biological carbon production rates by an in situ non-intrusive method from unattended platform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2:00Z</dcterms:created>
  <dc:creator>Jacqueline Boutin</dc:creator>
  <dc:description/>
  <cp:keywords/>
  <dc:language>en-US</dc:language>
  <cp:lastModifiedBy>Elena Fily</cp:lastModifiedBy>
  <dcterms:modified xsi:type="dcterms:W3CDTF">2009-05-06T15:02:00Z</dcterms:modified>
  <cp:revision>2</cp:revision>
  <dc:subject/>
  <dc:title>Nouvelles estimations in situ des taux de production biologiques dans l’océan Sud déduits des mesures des bouées dérivantes CA</dc:title>
</cp:coreProperties>
</file>