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tre: Le Projet ChArMex (the Chemistry-Aerosol MEditerranean Experiment)</w:t>
      </w:r>
    </w:p>
    <w:p>
      <w:pPr>
        <w:pStyle w:val="Normal"/>
        <w:rPr/>
      </w:pPr>
      <w:r>
        <w:rPr/>
        <w:t> </w:t>
      </w:r>
    </w:p>
    <w:p>
      <w:pPr>
        <w:pStyle w:val="Normal"/>
        <w:rPr>
          <w:rFonts w:ascii="Arial" w:hAnsi="Arial" w:cs="Arial"/>
          <w:sz w:val="20"/>
          <w:szCs w:val="20"/>
        </w:rPr>
      </w:pPr>
      <w:r>
        <w:rPr>
          <w:rFonts w:cs="Arial" w:ascii="Arial" w:hAnsi="Arial"/>
          <w:sz w:val="20"/>
          <w:szCs w:val="20"/>
        </w:rPr>
        <w:t>F. Dulac et al.</w:t>
      </w:r>
    </w:p>
    <w:p>
      <w:pPr>
        <w:pStyle w:val="Normal"/>
        <w:rPr/>
      </w:pPr>
      <w:r>
        <w:rPr/>
        <w:t> </w:t>
      </w:r>
    </w:p>
    <w:p>
      <w:pPr>
        <w:pStyle w:val="Normal"/>
        <w:rPr>
          <w:rFonts w:ascii="Arial" w:hAnsi="Arial" w:cs="Arial"/>
          <w:sz w:val="20"/>
          <w:szCs w:val="20"/>
        </w:rPr>
      </w:pPr>
      <w:r>
        <w:rPr>
          <w:rFonts w:cs="Arial" w:ascii="Arial" w:hAnsi="Arial"/>
          <w:sz w:val="20"/>
          <w:szCs w:val="20"/>
        </w:rPr>
        <w:t xml:space="preserve">Résumé: </w:t>
      </w:r>
    </w:p>
    <w:p>
      <w:pPr>
        <w:pStyle w:val="Normal"/>
        <w:rPr/>
      </w:pPr>
      <w:r>
        <w:rPr/>
        <w:t>ChArMEx est un grand projet coordonné initié dans le cadre du Chantier Méditerranée mis en place par l’INSU et le CIO-Environnement. Ce projet concerne les espèces troposphériques gazeuses et particulaires à vie courte en région Méditerranéenne, et leurs impacts. ChArMEx propose une approche intégrée pour l'étude des bilans d'émissions, de la formation d’espèces secondaires, des processus chimiques et dynamiques de transformation et transport, de la variabilité et des tendances à long terme, et des impacts sur la biogéochimie marine, la qualité de l'air, et le climat régional. ChArMEx s’intéresse à l'état présent de l'environnement atmosphérique méditerranéen et des ses impacts, et à leur évolution dans le passé récent et les futures décennies. La stratégie expérimentale inclut le suivi à long terme et la mise en réseau d’observatoires de fond répartis sur des îles méditerranéennes avec la mise en place d’un observatoire en Corse, deux-trois ans d’observations détaillées dans un réseau de stations permettant de couvrir les gradients N-S et E-O, et des campagnes intensives avec des moyens aéroportés pour étudier le vieillissement des masses d’air continentales, principalement en été quand les charges atmosphériques sont maximales. Des synergies sont développées avec d’autres projets du Chantier Méditerranée, tout particulièrement HYMEX pour les interactions avec le cycle de l’eau, et MERMEX pour les interactions entre l’atmosphère et la biogéochimie marine (rayonnement incident, dépôt atmosphériques, émissions marines). Un premier atelier international ChArMEx aura lieu à Toulouse du 29 juin au 1 juillet 2009.</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Bon courage,</w:t>
      </w:r>
    </w:p>
    <w:p>
      <w:pPr>
        <w:pStyle w:val="Normal"/>
        <w:rPr/>
      </w:pPr>
      <w:r>
        <w:rPr/>
        <w:t> </w:t>
      </w:r>
    </w:p>
    <w:p>
      <w:pPr>
        <w:pStyle w:val="Normal"/>
        <w:rPr/>
      </w:pPr>
      <w:r>
        <w:rPr>
          <w:rFonts w:cs="Arial" w:ascii="Arial" w:hAnsi="Arial"/>
          <w:sz w:val="20"/>
          <w:szCs w:val="20"/>
        </w:rPr>
        <w:t>François Dulac</w:t>
        <w:br/>
      </w:r>
      <w:hyperlink r:id="rId2">
        <w:r>
          <w:rPr>
            <w:rStyle w:val="InternetLink"/>
            <w:rFonts w:cs="Arial" w:ascii="Arial" w:hAnsi="Arial"/>
            <w:sz w:val="20"/>
            <w:szCs w:val="20"/>
          </w:rPr>
          <w:t>francois.dulac@cea.fr</w:t>
        </w:r>
      </w:hyperlink>
      <w:r>
        <w:rPr>
          <w:rFonts w:cs="Arial" w:ascii="Arial" w:hAnsi="Arial"/>
          <w:sz w:val="20"/>
          <w:szCs w:val="20"/>
        </w:rPr>
        <w:br/>
        <w:t>Mobile 06 80 02 52 81</w:t>
      </w:r>
    </w:p>
    <w:p>
      <w:pPr>
        <w:pStyle w:val="Normal"/>
        <w:rPr/>
      </w:pPr>
      <w:r>
        <w:rPr/>
        <w:t> </w:t>
      </w:r>
    </w:p>
    <w:p>
      <w:pPr>
        <w:pStyle w:val="Normal"/>
        <w:rPr>
          <w:rFonts w:ascii="Arial" w:hAnsi="Arial" w:cs="Arial"/>
          <w:sz w:val="20"/>
          <w:szCs w:val="20"/>
        </w:rPr>
      </w:pPr>
      <w:r>
        <w:rPr>
          <w:rFonts w:cs="Arial" w:ascii="Arial" w:hAnsi="Arial"/>
          <w:sz w:val="20"/>
          <w:szCs w:val="20"/>
        </w:rPr>
        <w:t>Laboratoire des Sciences du Climat et de l'Environnement (LSCE)</w:t>
        <w:br/>
        <w:t>UMR 1572 CEA-CNRS-UVSQ</w:t>
        <w:br/>
        <w:t>CEA Saclay 701</w:t>
        <w:br/>
        <w:t>91191 Gif-Sur-Yvette Cedex</w:t>
        <w:br/>
        <w:t>Tel. 01 69 08 86 79</w:t>
        <w:br/>
        <w:t>et</w:t>
        <w:br/>
        <w:t>Laboratoire Interuniversitaire des Systèmes Atmosphériques (LISA)</w:t>
        <w:br/>
        <w:t>UMR 7583 Univ. Paris 12-Univ. Paris 7-CNRS</w:t>
        <w:br/>
        <w:t>Faculté des Sciences et Technologie</w:t>
        <w:br/>
        <w:t>65 Avenue du Général De Gaulle</w:t>
        <w:br/>
        <w:t>94010 Créteil Cedex</w:t>
        <w:br/>
        <w:t>Tél. 01 45 17 15 18</w:t>
      </w:r>
    </w:p>
    <w:p>
      <w:pPr>
        <w:pStyle w:val="Normal"/>
        <w:rPr/>
      </w:pPr>
      <w:r>
        <w:rPr/>
      </w:r>
    </w:p>
    <w:sectPr>
      <w:type w:val="nextPage"/>
      <w:pgSz w:w="11906" w:h="16838"/>
      <w:pgMar w:left="1418" w:right="1418" w:gutter="0" w:header="0" w:top="1191" w:footer="0" w:bottom="1191"/>
      <w:pgNumType w:fmt="decimal"/>
      <w:formProt w:val="false"/>
      <w:textDirection w:val="lrTb"/>
      <w:docGrid w:type="default" w:linePitch="360" w:charSpace="600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dulac@ce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05:00Z</dcterms:created>
  <dc:creator>Elena Fily</dc:creator>
  <dc:description/>
  <cp:keywords/>
  <dc:language>en-US</dc:language>
  <cp:lastModifiedBy>Elena Fily</cp:lastModifiedBy>
  <dcterms:modified xsi:type="dcterms:W3CDTF">2009-05-11T10:05:00Z</dcterms:modified>
  <cp:revision>1</cp:revision>
  <dc:subject/>
  <dc:title>Titre: Le Projet ChArMex (the Chemistry-Aerosol MEditerranean Experiment)</dc:title>
</cp:coreProperties>
</file>