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FR"/>
        </w:rPr>
      </w:pPr>
      <w:r>
        <w:rPr>
          <w:lang w:val="fr-FR"/>
        </w:rPr>
        <w:t>Structure de la communauté bactérienne et activité des groupes bactériens clés dans des conditions environnementales contrastées en Mer Méditerranée NO.</w:t>
      </w:r>
    </w:p>
    <w:p>
      <w:pPr>
        <w:pStyle w:val="Normal"/>
        <w:spacing w:lineRule="auto" w:line="360"/>
        <w:rPr>
          <w:lang w:val="fr-FR"/>
        </w:rPr>
      </w:pPr>
      <w:r>
        <w:rPr>
          <w:lang w:val="fr-FR"/>
        </w:rPr>
      </w:r>
    </w:p>
    <w:p>
      <w:pPr>
        <w:pStyle w:val="Normal"/>
        <w:spacing w:lineRule="auto" w:line="360"/>
        <w:rPr/>
      </w:pPr>
      <w:r>
        <w:rPr/>
        <w:t xml:space="preserve">Melissa Laghdass, Nyree West, Francois Lantoine, Nicole Batailler, Philippe Catala, Philippe Lebaron and Ingrid Obernosterer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lang w:val="fr-FR"/>
        </w:rPr>
        <w:t xml:space="preserve">Afin de mieux comprendre l’importance des différents groupes bactériens impliqués dans le cycle du carbone, nous avons étudié la diversité bactérienne et l’activité des groupes bactériens clé dans différentes situations environnementales contrastés mais représentatives à une station située au large du Nord ouest de la mer Méditerranée (projet MEDEA). Basé sur des banques de clones du gène 16S rRNA, les communautés bactériennes, présentes lors des blooms phytoplanctoniques hivernaux et printaniers, sont distinctement différentes de celles présentes lors des dessalures liées aux apports d’eau douce. Les </w:t>
      </w:r>
      <w:r>
        <w:rPr>
          <w:i/>
          <w:iCs/>
          <w:color w:val="000000"/>
          <w:lang w:val="fr-FR"/>
        </w:rPr>
        <w:t>Bacteroidetes</w:t>
      </w:r>
      <w:r>
        <w:rPr>
          <w:color w:val="000000"/>
          <w:lang w:val="fr-FR"/>
        </w:rPr>
        <w:t xml:space="preserve"> constituaient le groupe bactérien dominant (50 % du nombre total de clones) durant le bloom  printanier phytoplanctonique (0.6µg chlorophylle </w:t>
      </w:r>
      <w:r>
        <w:rPr>
          <w:i/>
          <w:iCs/>
          <w:color w:val="000000"/>
          <w:lang w:val="fr-FR"/>
        </w:rPr>
        <w:t>a</w:t>
      </w:r>
      <w:r>
        <w:rPr>
          <w:color w:val="000000"/>
          <w:lang w:val="fr-FR"/>
        </w:rPr>
        <w:t xml:space="preserve"> L</w:t>
      </w:r>
      <w:r>
        <w:rPr>
          <w:color w:val="000000"/>
          <w:vertAlign w:val="superscript"/>
          <w:lang w:val="fr-FR"/>
        </w:rPr>
        <w:t>-1</w:t>
      </w:r>
      <w:r>
        <w:rPr>
          <w:color w:val="000000"/>
          <w:lang w:val="fr-FR"/>
        </w:rPr>
        <w:t xml:space="preserve">) composé de </w:t>
      </w:r>
      <w:r>
        <w:rPr>
          <w:i/>
          <w:iCs/>
          <w:color w:val="000000"/>
          <w:lang w:val="fr-FR"/>
        </w:rPr>
        <w:t>Synechococcus</w:t>
      </w:r>
      <w:r>
        <w:rPr>
          <w:color w:val="000000"/>
          <w:lang w:val="fr-FR"/>
        </w:rPr>
        <w:t xml:space="preserve"> sp. et de picoeucaryotes chacun représentant grossièrement 50 % de la biomasse totale du phytoplancton. La composition de communauté bactérienne dans les eaux dessalées était en tout plus diverse que pendant le bloom phytoplanctonique et a révélé une dominance du groupe SAR11 (32 % de nombre total de clones). En appliquant le MICRO-CARD-FISH,  nous avons déterminé la contribution de groupes bactériens clés à l'incorporation de différents substrats organiques et ainsi leur importance dans la dégradation de matière organique probablement d’origine et de composition différ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1:00Z</dcterms:created>
  <dc:creator>Mélissa</dc:creator>
  <dc:description/>
  <cp:keywords/>
  <dc:language>en-US</dc:language>
  <cp:lastModifiedBy>Mélissa</cp:lastModifiedBy>
  <dcterms:modified xsi:type="dcterms:W3CDTF">2009-05-14T14:46:00Z</dcterms:modified>
  <cp:revision>14</cp:revision>
  <dc:subject/>
  <dc:title>Afin de mieux comprendre l’importance des différent groupes bactériens impliqués dans le cycle du carbone, nous avons étudié la diversité bactérienne et l’activité des groupes bactériens clé dans différentes situations environnementales contrastés mais r</dc:title>
</cp:coreProperties>
</file>