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3" w:author="Propriétaire" w:date="2009-05-11T11:11:00Z"/>
        </w:rPr>
      </w:pPr>
      <w:ins w:id="0" w:author="Propriétaire" w:date="2009-05-11T11:11:00Z">
        <w:r>
          <w:rPr>
            <w:b/>
            <w:caps/>
            <w:lang w:val="fr-FR"/>
          </w:rPr>
          <w:t xml:space="preserve">EFFETS DE L’Acidification DES OCEANS SUR LES </w:t>
        </w:r>
      </w:ins>
      <w:ins w:id="1" w:author="Propriétaire" w:date="2009-05-11T11:13:00Z">
        <w:r>
          <w:rPr>
            <w:b/>
            <w:caps/>
            <w:lang w:val="fr-FR"/>
          </w:rPr>
          <w:t xml:space="preserve">ALGUES CORALLINACEES DE </w:t>
        </w:r>
      </w:ins>
      <w:ins w:id="2" w:author="Propriétaire" w:date="2009-05-11T11:11:00Z">
        <w:r>
          <w:rPr>
            <w:b/>
            <w:caps/>
            <w:lang w:val="fr-FR"/>
          </w:rPr>
          <w:t>MEDITERRANEE</w:t>
        </w:r>
      </w:ins>
    </w:p>
    <w:p>
      <w:pPr>
        <w:pStyle w:val="Normal"/>
        <w:jc w:val="both"/>
        <w:rPr>
          <w:b/>
          <w:b/>
          <w:caps/>
          <w:lang w:val="fr-FR"/>
          <w:ins w:id="5" w:author="Propriétaire" w:date="2009-05-11T11:17:00Z"/>
        </w:rPr>
      </w:pPr>
      <w:ins w:id="4" w:author="Propriétaire" w:date="2009-05-11T11:17:00Z">
        <w:r>
          <w:rPr>
            <w:b/>
            <w:caps/>
            <w:lang w:val="fr-FR"/>
          </w:rPr>
        </w:r>
      </w:ins>
    </w:p>
    <w:p>
      <w:pPr>
        <w:pStyle w:val="Normal"/>
        <w:jc w:val="both"/>
        <w:rPr>
          <w:b/>
          <w:b/>
          <w:caps/>
          <w:lang w:val="fr-FR"/>
          <w:ins w:id="52" w:author="Propriétaire" w:date="2009-05-11T11:11:00Z"/>
        </w:rPr>
      </w:pPr>
      <w:ins w:id="6" w:author="Propriétaire" w:date="2009-05-11T11:17:00Z">
        <w:r>
          <w:rPr>
            <w:lang w:val="fr-FR"/>
          </w:rPr>
          <w:t xml:space="preserve">Les algues calcaires corallinacées </w:t>
        </w:r>
      </w:ins>
      <w:ins w:id="7" w:author="Propriétaire" w:date="2009-05-11T11:20:00Z">
        <w:r>
          <w:rPr>
            <w:lang w:val="fr-FR"/>
          </w:rPr>
          <w:t>constitue une</w:t>
        </w:r>
      </w:ins>
      <w:ins w:id="8" w:author="Propriétaire" w:date="2009-05-11T11:17:00Z">
        <w:r>
          <w:rPr>
            <w:lang w:val="fr-FR"/>
          </w:rPr>
          <w:t xml:space="preserve"> composant</w:t>
        </w:r>
      </w:ins>
      <w:ins w:id="9" w:author="Propriétaire" w:date="2009-05-11T11:20:00Z">
        <w:r>
          <w:rPr>
            <w:lang w:val="fr-FR"/>
          </w:rPr>
          <w:t xml:space="preserve">e majeure de </w:t>
        </w:r>
      </w:ins>
      <w:ins w:id="10" w:author="Propriétaire" w:date="2009-05-11T11:40:00Z">
        <w:r>
          <w:rPr>
            <w:lang w:val="fr-FR"/>
          </w:rPr>
          <w:t xml:space="preserve">la </w:t>
        </w:r>
      </w:ins>
      <w:ins w:id="11" w:author="Propriétaire" w:date="2009-05-11T11:20:00Z">
        <w:r>
          <w:rPr>
            <w:lang w:val="fr-FR"/>
          </w:rPr>
          <w:t>plus part des écosystèmes benthiques côtiers de Méditerranée.</w:t>
        </w:r>
      </w:ins>
      <w:ins w:id="12" w:author="Propriétaire" w:date="2009-05-11T11:17:00Z">
        <w:r>
          <w:rPr>
            <w:lang w:val="fr-FR"/>
          </w:rPr>
          <w:t xml:space="preserve"> </w:t>
        </w:r>
      </w:ins>
      <w:ins w:id="13" w:author="Propriétaire" w:date="2009-05-11T11:22:00Z">
        <w:r>
          <w:rPr>
            <w:lang w:val="fr-FR"/>
          </w:rPr>
          <w:t xml:space="preserve">Elles présentent un intérêt écologique </w:t>
        </w:r>
      </w:ins>
      <w:ins w:id="14" w:author="Propriétaire" w:date="2009-05-11T11:40:00Z">
        <w:r>
          <w:rPr>
            <w:lang w:val="fr-FR"/>
          </w:rPr>
          <w:t xml:space="preserve">certain </w:t>
        </w:r>
      </w:ins>
      <w:ins w:id="15" w:author="Propriétaire" w:date="2009-05-11T11:22:00Z">
        <w:r>
          <w:rPr>
            <w:lang w:val="fr-FR"/>
          </w:rPr>
          <w:t xml:space="preserve">et jouent un rôle </w:t>
        </w:r>
      </w:ins>
      <w:ins w:id="16" w:author="Propriétaire" w:date="2009-05-11T11:40:00Z">
        <w:r>
          <w:rPr>
            <w:lang w:val="fr-FR"/>
          </w:rPr>
          <w:t xml:space="preserve">majeur </w:t>
        </w:r>
      </w:ins>
      <w:ins w:id="17" w:author="Propriétaire" w:date="2009-05-11T11:23:00Z">
        <w:r>
          <w:rPr>
            <w:lang w:val="fr-FR"/>
          </w:rPr>
          <w:t xml:space="preserve">dans les cycles </w:t>
        </w:r>
      </w:ins>
      <w:ins w:id="18" w:author="Propriétaire" w:date="2009-05-11T11:41:00Z">
        <w:r>
          <w:rPr>
            <w:lang w:val="fr-FR"/>
          </w:rPr>
          <w:t xml:space="preserve">biogéochimiques </w:t>
        </w:r>
      </w:ins>
      <w:ins w:id="19" w:author="Propriétaire" w:date="2009-05-11T11:23:00Z">
        <w:r>
          <w:rPr>
            <w:lang w:val="fr-FR"/>
          </w:rPr>
          <w:t>du carbone et des carbonates. Ces algues calcifiantes apparaissent, cependant, parmi les organismes les plus sensibles à l’acidification des océans.</w:t>
        </w:r>
      </w:ins>
      <w:ins w:id="20" w:author="Propriétaire" w:date="2009-05-11T11:25:00Z">
        <w:r>
          <w:rPr>
            <w:lang w:val="fr-FR"/>
          </w:rPr>
          <w:t xml:space="preserve"> Les effets de l’acidification des océans sur </w:t>
        </w:r>
      </w:ins>
      <w:ins w:id="21" w:author="Propriétaire" w:date="2009-05-11T11:41:00Z">
        <w:r>
          <w:rPr>
            <w:lang w:val="fr-FR"/>
          </w:rPr>
          <w:t>c</w:t>
        </w:r>
      </w:ins>
      <w:ins w:id="22" w:author="Propriétaire" w:date="2009-05-11T11:26:00Z">
        <w:r>
          <w:rPr>
            <w:lang w:val="fr-FR"/>
          </w:rPr>
          <w:t xml:space="preserve">es algues ont été appréhendés à la fois à travers des mesures </w:t>
        </w:r>
      </w:ins>
      <w:ins w:id="23" w:author="Propriétaire" w:date="2009-05-11T11:26:00Z">
        <w:r>
          <w:rPr>
            <w:i/>
            <w:lang w:val="fr-FR"/>
          </w:rPr>
          <w:t>in situ</w:t>
        </w:r>
      </w:ins>
      <w:ins w:id="24" w:author="Propriétaire" w:date="2009-05-11T11:26:00Z">
        <w:r>
          <w:rPr>
            <w:lang w:val="fr-FR"/>
          </w:rPr>
          <w:t xml:space="preserve"> dans un site présentant des sources volcaniques de CO</w:t>
        </w:r>
      </w:ins>
      <w:ins w:id="25" w:author="Propriétaire" w:date="2009-05-11T11:26:00Z">
        <w:r>
          <w:rPr>
            <w:vertAlign w:val="subscript"/>
            <w:lang w:val="fr-FR"/>
          </w:rPr>
          <w:t>2</w:t>
        </w:r>
      </w:ins>
      <w:ins w:id="26" w:author="Propriétaire" w:date="2009-05-11T11:26:00Z">
        <w:r>
          <w:rPr>
            <w:lang w:val="fr-FR"/>
          </w:rPr>
          <w:t xml:space="preserve"> et à travers </w:t>
        </w:r>
      </w:ins>
      <w:ins w:id="27" w:author="Propriétaire" w:date="2009-05-11T11:29:00Z">
        <w:r>
          <w:rPr>
            <w:lang w:val="fr-FR"/>
          </w:rPr>
          <w:t>une expérience à long terme combinant les effets de l’élévation de la pCO</w:t>
        </w:r>
      </w:ins>
      <w:ins w:id="28" w:author="Propriétaire" w:date="2009-05-11T11:29:00Z">
        <w:r>
          <w:rPr>
            <w:vertAlign w:val="subscript"/>
            <w:lang w:val="fr-FR"/>
          </w:rPr>
          <w:t>2</w:t>
        </w:r>
      </w:ins>
      <w:ins w:id="29" w:author="Propriétaire" w:date="2009-05-11T11:29:00Z">
        <w:r>
          <w:rPr>
            <w:lang w:val="fr-FR"/>
          </w:rPr>
          <w:t xml:space="preserve"> (diminution du pH) et de l’élévation de la température. Les observations faites en milieu naturel montrent </w:t>
        </w:r>
      </w:ins>
      <w:ins w:id="30" w:author="Propriétaire" w:date="2009-05-11T11:31:00Z">
        <w:r>
          <w:rPr>
            <w:lang w:val="fr-FR"/>
          </w:rPr>
          <w:t>que les algues corallinacées sont absentes à un pH de 7,7 alors que d’autres organismes calcaires y sont présents</w:t>
        </w:r>
      </w:ins>
      <w:ins w:id="31" w:author="Propriétaire" w:date="2009-05-11T11:33:00Z">
        <w:r>
          <w:rPr>
            <w:lang w:val="fr-FR"/>
          </w:rPr>
          <w:t xml:space="preserve">. Les travaux réalisés en laboratoire montrent, quant à eux, un effet combiné de l’élévation </w:t>
        </w:r>
      </w:ins>
      <w:ins w:id="32" w:author="Propriétaire" w:date="2009-05-11T11:39:00Z">
        <w:r>
          <w:rPr>
            <w:lang w:val="fr-FR"/>
          </w:rPr>
          <w:t>de la pCO</w:t>
        </w:r>
      </w:ins>
      <w:ins w:id="33" w:author="Propriétaire" w:date="2009-05-11T11:39:00Z">
        <w:r>
          <w:rPr>
            <w:vertAlign w:val="subscript"/>
            <w:lang w:val="fr-FR"/>
          </w:rPr>
          <w:t>2</w:t>
        </w:r>
      </w:ins>
      <w:ins w:id="34" w:author="Propriétaire" w:date="2009-05-11T11:39:00Z">
        <w:r>
          <w:rPr>
            <w:lang w:val="fr-FR"/>
          </w:rPr>
          <w:t xml:space="preserve"> et </w:t>
        </w:r>
      </w:ins>
      <w:ins w:id="35" w:author="Propriétaire" w:date="2009-05-11T11:34:00Z">
        <w:r>
          <w:rPr>
            <w:lang w:val="fr-FR"/>
          </w:rPr>
          <w:t xml:space="preserve">de la température avec une diminution de la calcification et une augmentation de la mortalité et des nécroses à un pH de 7,9 et une température augmentée de 3°C. </w:t>
        </w:r>
      </w:ins>
      <w:ins w:id="36" w:author="Propriétaire" w:date="2009-05-11T11:36:00Z">
        <w:r>
          <w:rPr>
            <w:lang w:val="fr-FR"/>
          </w:rPr>
          <w:t xml:space="preserve">Ces résultats suggèrent que l’acidification des océans et le réchauffement </w:t>
        </w:r>
      </w:ins>
      <w:ins w:id="37" w:author="Propriétaire" w:date="2009-05-11T11:42:00Z">
        <w:r>
          <w:rPr>
            <w:lang w:val="fr-FR"/>
          </w:rPr>
          <w:t>global</w:t>
        </w:r>
      </w:ins>
      <w:ins w:id="38" w:author="Propriétaire" w:date="2009-05-11T11:36:00Z">
        <w:r>
          <w:rPr>
            <w:lang w:val="fr-FR"/>
          </w:rPr>
          <w:t xml:space="preserve"> à </w:t>
        </w:r>
      </w:ins>
      <w:ins w:id="39" w:author="Propriétaire" w:date="2009-05-11T11:42:00Z">
        <w:r>
          <w:rPr>
            <w:lang w:val="fr-FR"/>
          </w:rPr>
          <w:t>des</w:t>
        </w:r>
      </w:ins>
      <w:ins w:id="40" w:author="Propriétaire" w:date="2009-05-11T11:37:00Z">
        <w:r>
          <w:rPr>
            <w:lang w:val="fr-FR"/>
          </w:rPr>
          <w:t xml:space="preserve"> niveau</w:t>
        </w:r>
      </w:ins>
      <w:ins w:id="41" w:author="Propriétaire" w:date="2009-05-11T11:42:00Z">
        <w:r>
          <w:rPr>
            <w:lang w:val="fr-FR"/>
          </w:rPr>
          <w:t>x</w:t>
        </w:r>
      </w:ins>
      <w:ins w:id="42" w:author="Propriétaire" w:date="2009-05-11T11:37:00Z">
        <w:r>
          <w:rPr>
            <w:lang w:val="fr-FR"/>
          </w:rPr>
          <w:t xml:space="preserve"> proche</w:t>
        </w:r>
      </w:ins>
      <w:ins w:id="43" w:author="Propriétaire" w:date="2009-05-11T11:42:00Z">
        <w:r>
          <w:rPr>
            <w:lang w:val="fr-FR"/>
          </w:rPr>
          <w:t>s</w:t>
        </w:r>
      </w:ins>
      <w:ins w:id="44" w:author="Propriétaire" w:date="2009-05-11T11:37:00Z">
        <w:r>
          <w:rPr>
            <w:lang w:val="fr-FR"/>
          </w:rPr>
          <w:t xml:space="preserve"> de c</w:t>
        </w:r>
      </w:ins>
      <w:ins w:id="45" w:author="Propriétaire" w:date="2009-05-11T11:43:00Z">
        <w:r>
          <w:rPr>
            <w:lang w:val="fr-FR"/>
          </w:rPr>
          <w:t>eux</w:t>
        </w:r>
      </w:ins>
      <w:ins w:id="46" w:author="Propriétaire" w:date="2009-05-11T11:36:00Z">
        <w:r>
          <w:rPr>
            <w:lang w:val="fr-FR"/>
          </w:rPr>
          <w:t xml:space="preserve"> attendu</w:t>
        </w:r>
      </w:ins>
      <w:ins w:id="47" w:author="Propriétaire" w:date="2009-05-11T11:43:00Z">
        <w:r>
          <w:rPr>
            <w:lang w:val="fr-FR"/>
          </w:rPr>
          <w:t>s</w:t>
        </w:r>
      </w:ins>
      <w:ins w:id="48" w:author="Propriétaire" w:date="2009-05-11T11:36:00Z">
        <w:r>
          <w:rPr>
            <w:lang w:val="fr-FR"/>
          </w:rPr>
          <w:t xml:space="preserve"> pour la fin de ce siècle pourrai</w:t>
        </w:r>
      </w:ins>
      <w:ins w:id="49" w:author="Propriétaire" w:date="2009-05-11T11:43:00Z">
        <w:r>
          <w:rPr>
            <w:lang w:val="fr-FR"/>
          </w:rPr>
          <w:t>en</w:t>
        </w:r>
      </w:ins>
      <w:ins w:id="50" w:author="Propriétaire" w:date="2009-05-11T11:37:00Z">
        <w:r>
          <w:rPr>
            <w:lang w:val="fr-FR"/>
          </w:rPr>
          <w:t>t avoir des conséquences majeures pour la biodiversité et la biogéochimie des écosystèmes côtiers dominés par des algues corallinacées</w:t>
        </w:r>
      </w:ins>
      <w:ins w:id="51" w:author="Propriétaire" w:date="2009-05-11T11:39:00Z">
        <w:r>
          <w:rPr>
            <w:lang w:val="fr-FR"/>
          </w:rPr>
          <w:t>.</w:t>
        </w:r>
      </w:ins>
    </w:p>
    <w:p>
      <w:pPr>
        <w:pStyle w:val="Normal"/>
        <w:jc w:val="both"/>
        <w:rPr>
          <w:b/>
          <w:b/>
          <w:caps/>
          <w:lang w:val="fr-FR"/>
          <w:ins w:id="54" w:author="Propriétaire" w:date="2009-05-11T11:11:00Z"/>
        </w:rPr>
      </w:pPr>
      <w:ins w:id="53" w:author="Propriétaire" w:date="2009-05-11T11:11:00Z">
        <w:r>
          <w:rPr>
            <w:b/>
            <w:caps/>
            <w:lang w:val="fr-FR"/>
          </w:rPr>
        </w:r>
      </w:ins>
    </w:p>
    <w:p>
      <w:pPr>
        <w:pStyle w:val="Normal"/>
        <w:jc w:val="both"/>
        <w:rPr>
          <w:b/>
          <w:b/>
          <w:caps/>
          <w:lang w:val="fr-FR"/>
          <w:ins w:id="56" w:author="Propriétaire" w:date="2009-05-11T11:11:00Z"/>
        </w:rPr>
      </w:pPr>
      <w:ins w:id="55" w:author="Propriétaire" w:date="2009-05-11T11:11:00Z">
        <w:r>
          <w:rPr>
            <w:b/>
            <w:caps/>
            <w:lang w:val="fr-FR"/>
          </w:rPr>
        </w:r>
      </w:ins>
    </w:p>
    <w:p>
      <w:pPr>
        <w:pStyle w:val="Normal"/>
        <w:jc w:val="both"/>
        <w:rPr>
          <w:b/>
          <w:b/>
          <w:caps/>
          <w:lang w:val="en-GB"/>
        </w:rPr>
      </w:pPr>
      <w:r>
        <w:rPr>
          <w:b/>
          <w:caps/>
          <w:lang w:val="en-GB"/>
        </w:rPr>
        <w:t>EFFE</w:t>
      </w:r>
      <w:del w:id="57" w:author="Propriétaire" w:date="2009-05-11T11:10:00Z">
        <w:r>
          <w:rPr>
            <w:b/>
            <w:caps/>
            <w:lang w:val="en-GB"/>
          </w:rPr>
          <w:delText>C</w:delText>
        </w:r>
      </w:del>
      <w:r>
        <w:rPr>
          <w:b/>
          <w:caps/>
          <w:lang w:val="en-GB"/>
        </w:rPr>
        <w:t xml:space="preserve">TS OF OCEAN ACIDIFICATION </w:t>
      </w:r>
      <w:del w:id="58" w:author="Propriétaire" w:date="2009-05-11T11:12:00Z">
        <w:r>
          <w:rPr>
            <w:b/>
            <w:caps/>
            <w:lang w:val="en-GB"/>
          </w:rPr>
          <w:delText xml:space="preserve">AND GLOBAL WARMING </w:delText>
        </w:r>
      </w:del>
      <w:r>
        <w:rPr>
          <w:b/>
          <w:caps/>
          <w:lang w:val="en-GB"/>
        </w:rPr>
        <w:t>ON MEDITERRANEAN CORALLINE ALGAE</w:t>
      </w:r>
    </w:p>
    <w:p>
      <w:pPr>
        <w:pStyle w:val="Normal"/>
        <w:rPr>
          <w:b/>
          <w:b/>
          <w:caps/>
          <w:lang w:val="en-GB"/>
        </w:rPr>
      </w:pPr>
      <w:r>
        <w:rPr>
          <w:b/>
          <w:caps/>
          <w:lang w:val="en-GB"/>
        </w:rPr>
      </w:r>
    </w:p>
    <w:p>
      <w:pPr>
        <w:pStyle w:val="Normal"/>
        <w:rPr>
          <w:del w:id="61" w:author="Propriétaire" w:date="2009-05-11T11:13:00Z"/>
        </w:rPr>
      </w:pPr>
      <w:del w:id="59" w:author="Propriétaire" w:date="2009-05-11T11:13:00Z">
        <w:r>
          <w:rPr>
            <w:b/>
            <w:u w:val="single"/>
            <w:lang w:val="en-GB"/>
          </w:rPr>
          <w:delText>Martin, S.</w:delText>
        </w:r>
      </w:del>
      <w:del w:id="60" w:author="Propriétaire" w:date="2009-05-11T11:13:00Z">
        <w:r>
          <w:rPr>
            <w:lang w:val="en-GB"/>
          </w:rPr>
          <w:delText>, Laboratoire d’Océanographie de Villefranche, CNRS &amp; Université Pierre et Marie Curie-Paris 6, France, s.martin@iaea.org</w:delText>
        </w:r>
      </w:del>
    </w:p>
    <w:p>
      <w:pPr>
        <w:pStyle w:val="Normal"/>
        <w:rPr>
          <w:lang w:val="en-GB"/>
          <w:del w:id="64" w:author="Propriétaire" w:date="2009-05-11T11:13:00Z"/>
        </w:rPr>
      </w:pPr>
      <w:del w:id="62" w:author="Propriétaire" w:date="2009-05-11T11:13:00Z">
        <w:r>
          <w:rPr>
            <w:b/>
            <w:lang w:val="en-GB"/>
          </w:rPr>
          <w:delText>Hall-Spencer, J.M.</w:delText>
        </w:r>
      </w:del>
      <w:del w:id="63" w:author="Propriétaire" w:date="2009-05-11T11:13:00Z">
        <w:r>
          <w:rPr>
            <w:lang w:val="en-GB"/>
          </w:rPr>
          <w:delText>, Marine Institute, Marine Biology and Ecology Research Centre, University of Plymouth, UK, jason.hall-spencer@plymouth.ac.uk</w:delText>
        </w:r>
      </w:del>
    </w:p>
    <w:p>
      <w:pPr>
        <w:pStyle w:val="Normal"/>
        <w:rPr>
          <w:lang w:val="en-GB"/>
          <w:del w:id="67" w:author="Propriétaire" w:date="2009-05-11T11:13:00Z"/>
        </w:rPr>
      </w:pPr>
      <w:del w:id="65" w:author="Propriétaire" w:date="2009-05-11T11:13:00Z">
        <w:r>
          <w:rPr>
            <w:b/>
            <w:lang w:val="en-GB"/>
          </w:rPr>
          <w:delText>Rodolfo-Metalpa, R.</w:delText>
        </w:r>
      </w:del>
      <w:del w:id="66" w:author="Propriétaire" w:date="2009-05-11T11:13:00Z">
        <w:r>
          <w:rPr>
            <w:lang w:val="en-GB"/>
          </w:rPr>
          <w:delText>, Marine Institute, Marine Biology and Ecology Research Centre, University of Plymouth, UK, riccardo.rodolfo-metalpa@plymouth.ac.uk</w:delText>
        </w:r>
      </w:del>
    </w:p>
    <w:p>
      <w:pPr>
        <w:pStyle w:val="Normal"/>
        <w:rPr>
          <w:del w:id="70" w:author="Propriétaire" w:date="2009-05-11T11:13:00Z"/>
        </w:rPr>
      </w:pPr>
      <w:del w:id="68" w:author="Propriétaire" w:date="2009-05-11T11:13:00Z">
        <w:r>
          <w:rPr>
            <w:b/>
            <w:lang w:val="en-GB"/>
          </w:rPr>
          <w:delText>Gattuso, J.-P.</w:delText>
        </w:r>
      </w:del>
      <w:del w:id="69" w:author="Propriétaire" w:date="2009-05-11T11:13:00Z">
        <w:r>
          <w:rPr>
            <w:lang w:val="en-GB"/>
          </w:rPr>
          <w:delText>, Laboratoire d’Océanographie de Villefranche, CNRS &amp; Université Pierre et Marie Curie-Paris 6, France, gattuso@obs-vlfr.fr</w:delText>
        </w:r>
      </w:del>
    </w:p>
    <w:p>
      <w:pPr>
        <w:pStyle w:val="Normal"/>
        <w:rPr>
          <w:lang w:val="en-GB"/>
          <w:del w:id="72" w:author="Propriétaire" w:date="2009-05-11T11:16:00Z"/>
        </w:rPr>
      </w:pPr>
      <w:del w:id="71" w:author="Propriétaire" w:date="2009-05-11T11:16:00Z">
        <w:r>
          <w:rPr>
            <w:lang w:val="en-GB"/>
          </w:rPr>
        </w:r>
      </w:del>
    </w:p>
    <w:p>
      <w:pPr>
        <w:pStyle w:val="Normal"/>
        <w:rPr>
          <w:lang w:val="en-GB"/>
          <w:del w:id="74" w:author="Propriétaire" w:date="2009-05-11T11:16:00Z"/>
        </w:rPr>
      </w:pPr>
      <w:del w:id="73" w:author="Propriétaire" w:date="2009-05-11T11:16:00Z">
        <w:r>
          <w:rPr>
            <w:lang w:val="en-GB"/>
          </w:rPr>
        </w:r>
      </w:del>
    </w:p>
    <w:p>
      <w:pPr>
        <w:pStyle w:val="Normal"/>
        <w:jc w:val="both"/>
        <w:rPr>
          <w:lang w:val="en-GB"/>
          <w:del w:id="87" w:author="Propriétaire" w:date="2009-05-11T11:16:00Z"/>
        </w:rPr>
      </w:pPr>
      <w:r>
        <w:rPr>
          <w:lang w:val="en-GB"/>
        </w:rPr>
        <w:t xml:space="preserve">Coralline algae are a major calcifying component of most Mediterranean benthic coastal ecosystems. They are of significant ecological importance and play a major role in the carbon and carbonate cycles. However, they are among the calcifying organisms that appear to be the most sensitive to ocean acidification. </w:t>
      </w:r>
      <w:del w:id="75" w:author="Propriétaire" w:date="2009-05-11T11:14:00Z">
        <w:r>
          <w:rPr>
            <w:lang w:val="en-GB"/>
          </w:rPr>
          <w:delText xml:space="preserve">We investigated the </w:delText>
        </w:r>
      </w:del>
      <w:ins w:id="76" w:author="Propriétaire" w:date="2009-05-11T11:25:00Z">
        <w:r>
          <w:rPr>
            <w:lang w:val="en-GB"/>
          </w:rPr>
          <w:t xml:space="preserve">We investigated the effects of ocean acidification on coralline algae both through </w:t>
        </w:r>
      </w:ins>
      <w:ins w:id="77" w:author="Propriétaire" w:date="2009-05-11T11:25:00Z">
        <w:r>
          <w:rPr>
            <w:i/>
            <w:lang w:val="en-GB"/>
          </w:rPr>
          <w:t>in situ</w:t>
        </w:r>
      </w:ins>
      <w:ins w:id="78" w:author="Propriétaire" w:date="2009-05-11T11:25:00Z">
        <w:r>
          <w:rPr>
            <w:lang w:val="en-GB"/>
          </w:rPr>
          <w:t xml:space="preserve"> observations in a volcanic CO</w:t>
        </w:r>
      </w:ins>
      <w:ins w:id="79" w:author="Propriétaire" w:date="2009-05-11T11:25:00Z">
        <w:r>
          <w:rPr>
            <w:vertAlign w:val="subscript"/>
            <w:lang w:val="en-GB"/>
          </w:rPr>
          <w:t>2</w:t>
        </w:r>
      </w:ins>
      <w:ins w:id="80" w:author="Propriétaire" w:date="2009-05-11T11:25:00Z">
        <w:r>
          <w:rPr>
            <w:lang w:val="en-GB"/>
          </w:rPr>
          <w:t xml:space="preserve"> vent area </w:t>
        </w:r>
      </w:ins>
      <w:del w:id="81" w:author="Propriétaire" w:date="2009-05-11T11:25:00Z">
        <w:r>
          <w:rPr>
            <w:lang w:val="en-GB"/>
          </w:rPr>
          <w:delText xml:space="preserve">effects of ocean acidification on coralline algae both through </w:delText>
        </w:r>
      </w:del>
      <w:del w:id="82" w:author="Propriétaire" w:date="2009-05-11T11:25:00Z">
        <w:r>
          <w:rPr>
            <w:i/>
            <w:lang w:val="en-GB"/>
          </w:rPr>
          <w:delText>in situ</w:delText>
        </w:r>
      </w:del>
      <w:del w:id="83" w:author="Propriétaire" w:date="2009-05-11T11:25:00Z">
        <w:r>
          <w:rPr>
            <w:lang w:val="en-GB"/>
          </w:rPr>
          <w:delText xml:space="preserve"> observations in a volcanic CO</w:delText>
        </w:r>
      </w:del>
      <w:del w:id="84" w:author="Propriétaire" w:date="2009-05-11T11:25:00Z">
        <w:r>
          <w:rPr>
            <w:vertAlign w:val="subscript"/>
            <w:lang w:val="en-GB"/>
          </w:rPr>
          <w:delText>2</w:delText>
        </w:r>
      </w:del>
      <w:del w:id="85" w:author="Propriétaire" w:date="2009-05-11T11:25:00Z">
        <w:r>
          <w:rPr>
            <w:lang w:val="en-GB"/>
          </w:rPr>
          <w:delText xml:space="preserve"> vent area </w:delText>
        </w:r>
      </w:del>
      <w:r>
        <w:rPr>
          <w:lang w:val="en-GB"/>
        </w:rPr>
        <w:t>and through a long-term and multifactor experimental approach combining the effects of elevated pCO</w:t>
      </w:r>
      <w:r>
        <w:rPr>
          <w:vertAlign w:val="subscript"/>
          <w:lang w:val="en-GB"/>
        </w:rPr>
        <w:t>2</w:t>
      </w:r>
      <w:r>
        <w:rPr>
          <w:lang w:val="en-GB"/>
        </w:rPr>
        <w:t xml:space="preserve"> (lowered pH) and elevated temperature. We observed that coralline algae were absent at pH 7.7 in naturally acidified seawater where other calcifiers were living. We showed a strong combined effect of elevated pCO</w:t>
      </w:r>
      <w:r>
        <w:rPr>
          <w:vertAlign w:val="subscript"/>
          <w:lang w:val="en-GB"/>
        </w:rPr>
        <w:t>2</w:t>
      </w:r>
      <w:r>
        <w:rPr>
          <w:lang w:val="en-GB"/>
        </w:rPr>
        <w:t xml:space="preserve"> and temperature on coralline algae in experimental conditions with a decrease in calcification </w:t>
      </w:r>
      <w:del w:id="86" w:author="Propriétaire" w:date="2009-05-11T11:35:00Z">
        <w:r>
          <w:rPr>
            <w:lang w:val="en-GB"/>
          </w:rPr>
          <w:delText xml:space="preserve">in summer </w:delText>
        </w:r>
      </w:del>
      <w:r>
        <w:rPr>
          <w:lang w:val="en-GB"/>
        </w:rPr>
        <w:t>and an increase in mortality and tissue damage at pH 7.9 and temperature elevated by 3°C. Our findings suggest that the degree of ocean acidification and global warming expected over the next 100 years may have major consequences for the biodiversity and biogeochemistry of coastal ecosystems dominated by coralline algae.</w:t>
      </w:r>
    </w:p>
    <w:p>
      <w:pPr>
        <w:pStyle w:val="Normal"/>
        <w:jc w:val="both"/>
        <w:rPr>
          <w:lang w:val="en-GB"/>
          <w:del w:id="89" w:author="Propriétaire" w:date="2009-05-11T11:16:00Z"/>
        </w:rPr>
      </w:pPr>
      <w:del w:id="88" w:author="Propriétaire" w:date="2009-05-11T11:16:00Z">
        <w:r>
          <w:rPr>
            <w:lang w:val="en-GB"/>
          </w:rPr>
        </w:r>
      </w:del>
    </w:p>
    <w:p>
      <w:pPr>
        <w:pStyle w:val="Normal"/>
        <w:jc w:val="both"/>
        <w:rPr>
          <w:lang w:val="en-GB"/>
          <w:del w:id="92" w:author="Propriétaire" w:date="2009-05-11T11:16:00Z"/>
        </w:rPr>
      </w:pPr>
      <w:del w:id="90" w:author="Propriétaire" w:date="2009-05-11T11:16:00Z">
        <w:r>
          <w:rPr>
            <w:lang w:val="en-GB"/>
          </w:rPr>
          <w:delText>Se</w:delText>
        </w:r>
      </w:del>
      <w:del w:id="91" w:author="Propriétaire" w:date="2009-05-11T11:16:00Z">
        <w:r>
          <w:rPr>
            <w:lang w:val="fr-FR"/>
          </w:rPr>
          <w:delText>ssion: 065</w:delText>
        </w:r>
      </w:del>
    </w:p>
    <w:p>
      <w:pPr>
        <w:pStyle w:val="Normal"/>
        <w:jc w:val="both"/>
        <w:rPr>
          <w:lang w:val="en-GB"/>
        </w:rPr>
      </w:pPr>
      <w:del w:id="93" w:author="Propriétaire" w:date="2009-05-11T11:16:00Z">
        <w:r>
          <w:rPr>
            <w:lang w:val="en-GB"/>
          </w:rPr>
          <w:delText>Oral</w:delText>
        </w:r>
      </w:del>
    </w:p>
    <w:sectPr>
      <w:type w:val="nextPage"/>
      <w:pgSz w:w="11906" w:h="16838"/>
      <w:pgMar w:left="2268" w:right="2268" w:gutter="0" w:header="0"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ndale Sans UI;Arial Unicode MS"/>
    </w:rPr>
  </w:style>
  <w:style w:type="paragraph" w:styleId="Caption1">
    <w:name w:val="Caption1"/>
    <w:basedOn w:val="Normal"/>
    <w:qFormat/>
    <w:pPr>
      <w:suppressLineNumbers/>
      <w:spacing w:before="120" w:after="120"/>
    </w:pPr>
    <w:rPr>
      <w:rFonts w:cs="Andale Sans UI;Arial Unicode MS"/>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0:00Z</dcterms:created>
  <dc:creator>Sophie</dc:creator>
  <dc:description/>
  <dc:language>en-US</dc:language>
  <cp:lastModifiedBy>Propriétaire</cp:lastModifiedBy>
  <cp:lastPrinted>2113-01-01T00:00:00Z</cp:lastPrinted>
  <dcterms:modified xsi:type="dcterms:W3CDTF">2009-05-11T09:43:00Z</dcterms:modified>
  <cp:revision>6</cp:revision>
  <dc:subject/>
  <dc:title>abstract ASLO</dc:title>
</cp:coreProperties>
</file>