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 xml:space="preserve">DISSOLVED ORGANIC MATTER COMPOSITION: RECENT ADVANCES ON ITS MOLECULAR CHARACTERIZATION </w:t>
      </w:r>
    </w:p>
    <w:p>
      <w:pPr>
        <w:pStyle w:val="Normal"/>
        <w:rPr>
          <w:rFonts w:ascii="Arial" w:hAnsi="Arial" w:cs="Arial"/>
          <w:lang w:val="en-US"/>
        </w:rPr>
      </w:pPr>
      <w:r>
        <w:rPr>
          <w:rFonts w:cs="Arial" w:ascii="Arial" w:hAnsi="Arial"/>
          <w:lang w:val="en-US"/>
        </w:rPr>
      </w:r>
    </w:p>
    <w:p>
      <w:pPr>
        <w:pStyle w:val="Normal"/>
        <w:rPr/>
      </w:pPr>
      <w:r>
        <w:rPr>
          <w:b/>
        </w:rPr>
        <w:t>C. Panagiotopoulos</w:t>
      </w:r>
      <w:r>
        <w:rPr/>
        <w:t xml:space="preserve"> (1), R. Sempéré (1), D.J. Repeta (2), B. Charrière, J-F. Rontani  (1)</w:t>
      </w:r>
    </w:p>
    <w:p>
      <w:pPr>
        <w:pStyle w:val="Normal"/>
        <w:spacing w:lineRule="auto" w:line="240" w:before="0" w:after="0"/>
        <w:rPr/>
      </w:pPr>
      <w:r>
        <w:rPr/>
        <w:t>(1) Laboratoire de Microbiologie Géochimie et Ecologie Marines (LMGEM), CNRS UMR 6117, Centre d'Oceanologie de Marseille, Campus de Luminy, Case 901, 13288 Marseille, Cedex 09, FRANCE</w:t>
      </w:r>
    </w:p>
    <w:p>
      <w:pPr>
        <w:pStyle w:val="Normal"/>
        <w:spacing w:lineRule="auto" w:line="240" w:before="0" w:after="0"/>
        <w:rPr/>
      </w:pPr>
      <w:r>
        <w:rPr>
          <w:lang w:val="en-US"/>
        </w:rPr>
        <w:t xml:space="preserve">(2)Department of Marine Chemistry and Geochemistry, Woods Hole Oceanographic Institution, </w:t>
      </w:r>
    </w:p>
    <w:p>
      <w:pPr>
        <w:pStyle w:val="Normal"/>
        <w:spacing w:lineRule="auto" w:line="240" w:before="0" w:after="0"/>
        <w:rPr>
          <w:lang w:val="en-US"/>
        </w:rPr>
      </w:pPr>
      <w:r>
        <w:rPr>
          <w:lang w:val="en-US"/>
        </w:rPr>
        <w:t>Woods Hole, MA 02543, USA</w:t>
      </w:r>
    </w:p>
    <w:p>
      <w:pPr>
        <w:pStyle w:val="Normal"/>
        <w:rPr>
          <w:lang w:val="en-US"/>
        </w:rPr>
      </w:pPr>
      <w:r>
        <w:rPr>
          <w:lang w:val="en-US"/>
        </w:rPr>
      </w:r>
    </w:p>
    <w:p>
      <w:pPr>
        <w:pStyle w:val="Normal"/>
        <w:rPr>
          <w:lang w:val="en-US"/>
        </w:rPr>
      </w:pPr>
      <w:r>
        <w:rPr>
          <w:lang w:val="en-US"/>
        </w:rPr>
        <w:t>Abstract</w:t>
      </w:r>
    </w:p>
    <w:p>
      <w:pPr>
        <w:pStyle w:val="Normal"/>
        <w:rPr/>
      </w:pPr>
      <w:r>
        <w:rPr>
          <w:lang w:val="en-US"/>
        </w:rPr>
        <w:t>Dissolved organic matter (DOM) is the largest active organic carbon pool on earth (700 Gt-C), a major fraction (&gt; 20%) of which remains chemically uncharacterized. The main reason for the lack of chemical information is the polydisperse (tens of thousands of molecules), the highly complex chemical nature of DOM, the extremely low concentrations of the organic compounds (nM level), as well as an overwhelming proportion of salts that always accompany seawater samples. The concentration and isolation of DOM from seawater by ultrafiltration facilitates its chemical characterization by spectroscopic techniques. Here using ultrafiltration, proton and carbon nuclear magnetic resonance (</w:t>
      </w:r>
      <w:r>
        <w:rPr>
          <w:vertAlign w:val="superscript"/>
          <w:lang w:val="en-US"/>
        </w:rPr>
        <w:t>1</w:t>
      </w:r>
      <w:r>
        <w:rPr>
          <w:lang w:val="en-US"/>
        </w:rPr>
        <w:t xml:space="preserve">H, </w:t>
      </w:r>
      <w:r>
        <w:rPr>
          <w:vertAlign w:val="superscript"/>
          <w:lang w:val="en-US"/>
        </w:rPr>
        <w:t>13</w:t>
      </w:r>
      <w:r>
        <w:rPr>
          <w:lang w:val="en-US"/>
        </w:rPr>
        <w:t>C NMR), and gas chromatography coupled with mass spectrometry (GC-MS) we identified novel sugar compounds within the HMWDOM pool (the fraction of DOM isolated after ultrafiltration and comprises molecules  &gt;1000 Da). Our results showed that mono- and di- methylated hexoses , mono- and  di- methylated deoxysugars, 3,6-dideoxy-hexoses, and heptoses are also components of HMWDOM-C, which may explain the low apparent yields of sugars recovered by molecular level (HPLC) analyses of HMWDOM after hydrolysis. Methylated and dimethylated hexoses have been reported to occur in bacterial and algal cell walls as structural polysaccharides, however, their role and function as well as their chemical structure is poorly understood. Our MS results also showed the presence of levoglucosan in HMWDOM, which has only been found previously as a component of atmospheric smoke particles derived from biomass and/or wood burning. Although additional isotopic measurements (</w:t>
      </w:r>
      <w:r>
        <w:rPr>
          <w:rFonts w:cs="Symbol" w:ascii="Symbol" w:hAnsi="Symbol"/>
          <w:lang w:val="en-US"/>
        </w:rPr>
        <w:t></w:t>
      </w:r>
      <w:r>
        <w:rPr>
          <w:vertAlign w:val="superscript"/>
          <w:lang w:val="en-US"/>
        </w:rPr>
        <w:t>13</w:t>
      </w:r>
      <w:r>
        <w:rPr>
          <w:lang w:val="en-US"/>
        </w:rPr>
        <w:t xml:space="preserve">C) on pure isolated levoglucosan are necessary, this finding may suggest that black carbon enters the ocean from lands through atmospheric deposition. </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59:00Z</dcterms:created>
  <dc:creator>panagiotopoulos</dc:creator>
  <dc:description/>
  <cp:keywords/>
  <dc:language>en-US</dc:language>
  <cp:lastModifiedBy>Elena Fily</cp:lastModifiedBy>
  <cp:lastPrinted>2008-10-20T00:13:00Z</cp:lastPrinted>
  <dcterms:modified xsi:type="dcterms:W3CDTF">2009-06-08T11:59:00Z</dcterms:modified>
  <cp:revision>2</cp:revision>
  <dc:subject/>
  <dc:title>DISSOLVED ORGANIC MATTER COMPOSITION: RECENT ADVANCES ON ITS MOLECULAR CHARACTERIZATION </dc:title>
</cp:coreProperties>
</file>