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hétérogénéité spatio-temporelle, défi dans l’étude du couplage entre la zone épipélagique et la zone mésopélagique.</w:t>
      </w:r>
    </w:p>
    <w:p>
      <w:pPr>
        <w:pStyle w:val="Normal"/>
        <w:rPr/>
      </w:pPr>
      <w:r>
        <w:rPr/>
      </w:r>
    </w:p>
    <w:p>
      <w:pPr>
        <w:pStyle w:val="Normal"/>
        <w:rPr/>
      </w:pPr>
      <w:r>
        <w:rPr>
          <w:sz w:val="22"/>
          <w:szCs w:val="22"/>
          <w:u w:val="single"/>
        </w:rPr>
        <w:t>Résumé de la présentation</w:t>
      </w:r>
      <w:r>
        <w:rPr>
          <w:sz w:val="22"/>
          <w:szCs w:val="22"/>
        </w:rPr>
        <w:t xml:space="preserve"> :</w:t>
      </w:r>
    </w:p>
    <w:p>
      <w:pPr>
        <w:pStyle w:val="Normal"/>
        <w:spacing w:before="120" w:after="0"/>
        <w:jc w:val="both"/>
        <w:rPr/>
      </w:pPr>
      <w:r>
        <w:rPr>
          <w:sz w:val="22"/>
          <w:szCs w:val="22"/>
        </w:rPr>
        <w:t xml:space="preserve">L’existence d’une zonation verticale des propriétés biogéochimiques dans et au-dessous de la couche mélangée de surface des océans est reconnue depuis longtemps. Les structures mises en évidence concernent aussi bien la concentration de matière particulaire vivante et/ou détritique (maximum profond de chlorophylle, maximum profond de silice biogénique, etc.) que des gradients de matières dissoutes (maximum de nitrite à la base de la couche de surface, minimum d’oxygène, etc.). Pour les organismes vivants, par exemple le phytoplancton, les méthodes classiques d’échantillonnage (bouteille hydrologique, filet) aboutissent le plus souvent à la capture de communautés différentes. Les examens de profils de fluorescence et de transmissiométrie montrent aussi l’existence de structures fines qui sont bien souvent ignorées, compte tenu de l’impossibilité d’y effectuer des prélèvements discrets mais aussi des perturbations engendrées par le passage des outils d’exploration. Ces remarques amènent à considérer la possibilité d’une hétérogénéité verticale sous-estimée, à des échelles restant à définir, qui remettrait en cause le paradigme des mécanismes de la dynamique de fonctionnement des systèmes productifs et remet d’actualité le paradoxe du plancton pour lequel aucune réponse satisfaisante n’a toujours été apportée. L’exploration de l’hétérogénéité, dans l’espace et le temps (problème classique en océanographie), tant sur la verticale que sur l’horizontale, est donc un défi, à la fois biogéochimique et écologique, qui peut être aujourd’hui abordé pour peu qu’évoluent les stratégies d’échantillonnage et que puissent être mis à la disposition des océanographes de nouveaux outils d’investigation (sondes </w:t>
      </w:r>
      <w:r>
        <w:rPr>
          <w:i/>
          <w:iCs/>
          <w:sz w:val="22"/>
          <w:szCs w:val="22"/>
        </w:rPr>
        <w:t>free falling</w:t>
      </w:r>
      <w:r>
        <w:rPr>
          <w:sz w:val="22"/>
          <w:szCs w:val="22"/>
        </w:rPr>
        <w:t>, échantillonneurs non ou peu perturbants, etc.) dont certains restent à inventer en concertation étroite avec les utilisateurs potentiels.</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57:00Z</dcterms:created>
  <dc:creator>Bernard Quéguiner</dc:creator>
  <dc:description/>
  <dc:language>en-US</dc:language>
  <cp:lastModifiedBy>Bernard Quéguiner</cp:lastModifiedBy>
  <dcterms:modified xsi:type="dcterms:W3CDTF">2009-05-15T12:50:00Z</dcterms:modified>
  <cp:revision>12</cp:revision>
  <dc:subject/>
  <dc:title>L’hétérogénéité verticale, défi dans l’étude du couplage entre la zone épipélagique et la zone mésopélagique</dc:title>
</cp:coreProperties>
</file>