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CO2, acidification et groupes de phytoplancton en mer de Patagonie</w:t>
      </w:r>
    </w:p>
    <w:p>
      <w:pPr>
        <w:pStyle w:val="Normal"/>
        <w:rPr>
          <w:b/>
          <w:b/>
          <w:szCs w:val="24"/>
        </w:rPr>
      </w:pPr>
      <w:r>
        <w:rPr>
          <w:b/>
          <w:szCs w:val="24"/>
        </w:rPr>
      </w:r>
    </w:p>
    <w:p>
      <w:pPr>
        <w:pStyle w:val="Normal"/>
        <w:rPr>
          <w:i/>
          <w:i/>
          <w:szCs w:val="24"/>
        </w:rPr>
      </w:pPr>
      <w:r>
        <w:rPr>
          <w:i/>
          <w:szCs w:val="24"/>
        </w:rPr>
        <w:t>D. Ruiz-Pino, P. Coupel, A. Bianchi,, L. Beaufort</w:t>
      </w:r>
    </w:p>
    <w:p>
      <w:pPr>
        <w:pStyle w:val="Normal"/>
        <w:rPr>
          <w:i/>
          <w:i/>
          <w:szCs w:val="24"/>
        </w:rPr>
      </w:pPr>
      <w:r>
        <w:rPr>
          <w:i/>
          <w:szCs w:val="24"/>
        </w:rPr>
      </w:r>
    </w:p>
    <w:p>
      <w:pPr>
        <w:pStyle w:val="Normal"/>
        <w:jc w:val="both"/>
        <w:rPr/>
      </w:pPr>
      <w:r>
        <w:rPr>
          <w:szCs w:val="24"/>
        </w:rPr>
        <w:t xml:space="preserve">Quels sont les liens entre phytoplancton calcaire (coccolithophoridés) et siliceux (diatomées), augmentation du CO2 atmosphérique et acidification (diminution du pH) de l’eau de mer? Ces liens sont non linéaires, complexes et d’ après des  expériences en laboratoire contradictoires. Des observations de terrain régulières, projets ARGAU (2000-2005) et PATAGONIA (2005-2006) avec 10 campagnes océanographiques, conduites en coopération entre la France et l’Argentine dans les régions régions de la mer de Patagonie et de </w:t>
      </w:r>
      <w:r>
        <w:rPr>
          <w:szCs w:val="24"/>
          <w:shd w:fill="FFFF00" w:val="clear"/>
        </w:rPr>
        <w:t>l</w:t>
      </w:r>
      <w:r>
        <w:rPr>
          <w:szCs w:val="24"/>
        </w:rPr>
        <w:t>l’Atlantique-Austral, dans lesquelles les divers groupes de phytoplancton se développent et le</w:t>
      </w:r>
      <w:r>
        <w:rPr>
          <w:szCs w:val="24"/>
          <w:shd w:fill="FFFF00" w:val="clear"/>
        </w:rPr>
        <w:t xml:space="preserve"> </w:t>
      </w:r>
      <w:r>
        <w:rPr>
          <w:szCs w:val="24"/>
        </w:rPr>
        <w:t xml:space="preserve">CO2 atmosphérique pénètre intensément ont contribuées à résoudre ces contradictions. </w:t>
      </w:r>
    </w:p>
    <w:p>
      <w:pPr>
        <w:pStyle w:val="Normal"/>
        <w:jc w:val="both"/>
        <w:rPr/>
      </w:pPr>
      <w:r>
        <w:rPr>
          <w:szCs w:val="24"/>
        </w:rPr>
        <w:t xml:space="preserve">La mer de la Patagonie apparaît comme une région abritant un des plus intense puits de CO2, biomasse chlorophyllienne, productivité primaire et floraison de diatomées et de coccolithophoridés de l’océan Global. La grande abondance in situ de coccolithophoridés valide le fort signal de calcite détecté par les satellites et montre que ce signal est dû majoritairement à </w:t>
      </w:r>
      <w:r>
        <w:rPr>
          <w:i/>
          <w:iCs/>
          <w:szCs w:val="24"/>
        </w:rPr>
        <w:t>Emiliania Huxleyi</w:t>
      </w:r>
      <w:r>
        <w:rPr>
          <w:szCs w:val="24"/>
        </w:rPr>
        <w:t xml:space="preserve"> ; maisd’autres espèces tel que Geophyrocapsa et Coccolithus Pelagicus y  grandissent également. </w:t>
      </w:r>
    </w:p>
    <w:p>
      <w:pPr>
        <w:pStyle w:val="Normal"/>
        <w:tabs>
          <w:tab w:val="clear" w:pos="708"/>
          <w:tab w:val="left" w:pos="7563" w:leader="none"/>
        </w:tabs>
        <w:jc w:val="both"/>
        <w:rPr/>
      </w:pPr>
      <w:r>
        <w:rPr>
          <w:szCs w:val="24"/>
        </w:rPr>
        <w:t xml:space="preserve">Le puits de CO2 et sa variabilité saisonnière  sont préformées par la stratification des eaux puis soumis à un contrôle exercé par l’intense pompe biologique. Ce puits de CO2 préformé par la physique est modifié dans le sens d’une intensification ou </w:t>
      </w:r>
      <w:r>
        <w:rPr>
          <w:szCs w:val="24"/>
          <w:shd w:fill="FFFF00" w:val="clear"/>
        </w:rPr>
        <w:t xml:space="preserve"> </w:t>
      </w:r>
      <w:r>
        <w:rPr>
          <w:szCs w:val="24"/>
        </w:rPr>
        <w:t xml:space="preserve">d’une diminution voire d’un passage vers une source, lorsque dominent respectivement des diatomées (et/ou des flagellés) et des coccolithophoridés. Lorsque le pH augmente sont observés un faible degré                                           de saturation des carbonates et pour les coccolithophoridés, un poids élevé en calcite, un fort degré de calcification, et une faible taille. Ces résultats supportent l’hypothèse d’une augmentation de la calcification et d’une modification du type de coccolithophoridés lorsque le pCO2 anthropique pénètre dans la couche de surface de l’océan et que les eaux s’acidifient. </w:t>
      </w:r>
    </w:p>
    <w:p>
      <w:pPr>
        <w:pStyle w:val="Normal"/>
        <w:jc w:val="both"/>
        <w:rPr/>
      </w:pPr>
      <w:r>
        <w:rPr>
          <w:szCs w:val="24"/>
        </w:rPr>
        <w:t xml:space="preserve">Aux plus hautes latitudes, au passage de Drake et en mer de Weddell des cooccolithophoridés ont été observés pour la première fois. Bien que malformés, en dissolution et peu calcifiés les coccolithophoridés austral suggèrent que ces eaux froides deviennent, avec le changement climatique, plus favorables au phytoplancton calcaire. De plus grande taille et moins calcifiés les coccolithophoridés austral seraient néanmoins différents de ceux de la mer de Patagoni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zxx"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lang w:val="en-US"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06:00Z</dcterms:created>
  <dc:creator/>
  <dc:description/>
  <dc:language>en-US</dc:language>
  <cp:lastModifiedBy/>
  <cp:lastPrinted>2009-06-08T11:02:00Z</cp:lastPrinted>
  <dcterms:modified xsi:type="dcterms:W3CDTF">2009-06-08T14:06:00Z</dcterms:modified>
  <cp:revision>2</cp:revision>
  <dc:subject/>
  <dc:title>The Patagonia Sea is one of the strongest CO2 sinks per unit area in the World Ocean</dc:title>
</cp:coreProperties>
</file>